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>参会报名回执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64"/>
        <w:gridCol w:w="3450"/>
        <w:gridCol w:w="2056"/>
      </w:tblGrid>
      <w:tr>
        <w:trPr>
          <w:trHeight w:val="70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7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参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602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144" w:hRule="atLeast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论坛时间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论坛地址：雄安新区容城体育馆内论坛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请于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日前将此回执发送至：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hbfsxh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注：为了巩固疫情防控成果，保障参会人员健康安全，参会人员需要扫描进行预登记，参观参会当天，携带本人身份证件与健康码入场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887095" cy="8870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47:00Z</dcterms:created>
  <dc:creator>Administrator</dc:creator>
  <dc:description/>
  <dc:language>en-US</dc:language>
  <cp:lastModifiedBy>Administrator</cp:lastModifiedBy>
  <dcterms:modified xsi:type="dcterms:W3CDTF">2020-08-24T02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