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  <w:lang w:eastAsia="zh-CN"/>
        </w:rPr>
        <w:t>广联达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  <w:lang w:eastAsia="zh-CN"/>
        </w:rPr>
        <w:t>数字赋能供采</w:t>
      </w:r>
      <w:r>
        <w:rPr>
          <w:rFonts w:eastAsia="仿宋_GB2312;仿宋" w:cs="Times New Roman" w:ascii="Times New Roman" w:hAnsi="Times New Roman"/>
          <w:b/>
          <w:bCs/>
          <w:sz w:val="30"/>
          <w:szCs w:val="30"/>
          <w:lang w:eastAsia="zh-CN"/>
        </w:rPr>
        <w:t>·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  <w:lang w:eastAsia="zh-CN"/>
        </w:rPr>
        <w:t>重塑企业（供应链）核心竞争力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eastAsia="zh-CN"/>
        </w:rPr>
        <w:t>”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  <w:lang w:eastAsia="zh-CN"/>
        </w:rPr>
        <w:t>供需对接活动拟邀名单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675"/>
      </w:tblGrid>
      <w:tr>
        <w:trPr>
          <w:trHeight w:val="537" w:hRule="atLeast"/>
        </w:trPr>
        <w:tc>
          <w:tcPr>
            <w:tcW w:w="2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北区域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众美房地产开发集团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建设集团股份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润江投资集团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廊坊远景房地产开发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顺势房地产开发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胜房地产开发集团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沧州市天成房地产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上元益和房地产开发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市亿城房地产开发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天地房地产开发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卓正控股集团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源盛城发房地产开发集团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二局雄安项目部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八局雄安项目部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上海工程局四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盛邦房地产开发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天业创展房地产集团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华锦业房地产开发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碑店市昆仑房地产开发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家庄鼎和房地产开发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定建业集团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阳房地产集团有限公司</w:t>
            </w:r>
          </w:p>
        </w:tc>
      </w:tr>
      <w:tr>
        <w:trPr>
          <w:trHeight w:val="494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3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3"/>
                <w:sz w:val="28"/>
                <w:szCs w:val="28"/>
              </w:rPr>
              <w:t>北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京区域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二工程局有限公司北京分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丽贝亚建筑装饰工程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科地产华北分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强佑房地产开发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城建五建设集团有限公司</w:t>
            </w:r>
          </w:p>
        </w:tc>
      </w:tr>
      <w:tr>
        <w:trPr>
          <w:trHeight w:val="478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城建七建设集团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城建道桥建设集团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京台国际建设工程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沣源城建设工程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顺景园林股份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京东方富力建筑安装工程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南通三建建筑装饰有限公司北京分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易日盛家居装饰集团股份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六局集团城市建设发展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河建造建设工程（北京）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集建设集团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二局安装工程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腾恩建设（北京）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城建亚泰建设集团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昌钇天诚建设工程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3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3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3"/>
                <w:sz w:val="28"/>
                <w:szCs w:val="28"/>
              </w:rPr>
              <w:t>天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津区域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沃客迈尔科技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河东万达广场物业服务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冶建工集团天津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八局第一建设有限公司安装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鑫裕建设发展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绿能电力工程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天津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</w:t>
            </w:r>
          </w:p>
        </w:tc>
      </w:tr>
      <w:tr>
        <w:trPr>
          <w:trHeight w:val="45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中建信和玖棠府置业有限公司</w:t>
            </w:r>
          </w:p>
        </w:tc>
      </w:tr>
      <w:tr>
        <w:trPr>
          <w:trHeight w:val="579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合发房地产开发有限公司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47:00Z</dcterms:created>
  <dc:creator>Administrator</dc:creator>
  <dc:description/>
  <dc:language>en-US</dc:language>
  <cp:lastModifiedBy>Administrator</cp:lastModifiedBy>
  <dcterms:modified xsi:type="dcterms:W3CDTF">2020-08-24T02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