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</w:t>
      </w:r>
      <w:r>
        <w:rPr>
          <w:rFonts w:ascii="Times New Roman" w:hAnsi="Times New Roman" w:cs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河北省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建筑防水协会科学技术奖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科技</w:t>
      </w:r>
      <w:r>
        <w:rPr>
          <w:rFonts w:ascii="Times New Roman" w:hAnsi="Times New Roman" w:cs="Times New Roman"/>
          <w:b/>
          <w:sz w:val="52"/>
          <w:szCs w:val="52"/>
        </w:rPr>
        <w:t>进步奖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>”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仿宋_GB2312;仿宋" w:cs="Times New Roman"/>
          <w:b/>
          <w:b/>
          <w:sz w:val="72"/>
          <w:szCs w:val="20"/>
        </w:rPr>
      </w:pPr>
      <w:r>
        <w:rPr>
          <w:rFonts w:eastAsia="仿宋_GB2312;仿宋" w:cs="Times New Roman" w:ascii="Times New Roman" w:hAnsi="Times New Roman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20"/>
        </w:rPr>
      </w:pP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sz w:val="30"/>
        </w:rPr>
        <w:t>类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30"/>
        </w:rPr>
        <w:t>别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项目名称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635" cy="0"/>
                <wp:effectExtent l="5080" t="5080" r="5080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0"/>
        </w:rPr>
        <w:t>完成单位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系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人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系电话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申报年度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</w:rPr>
        <w:t>20</w:t>
      </w:r>
      <w:r>
        <w:rPr>
          <w:rFonts w:cs="Times New Roman" w:ascii="Times New Roman" w:hAnsi="Times New Roman"/>
          <w:b/>
          <w:sz w:val="30"/>
          <w:lang w:val="en-US" w:eastAsia="zh-CN"/>
        </w:rPr>
        <w:t>20</w:t>
      </w:r>
      <w:r>
        <w:rPr>
          <w:rFonts w:ascii="Times New Roman" w:hAnsi="Times New Roman" w:cs="Times New Roman"/>
          <w:b/>
          <w:sz w:val="30"/>
        </w:rPr>
        <w:t>年度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申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  <w:lang w:eastAsia="zh-CN"/>
        </w:rPr>
        <w:t>河北省</w:t>
      </w:r>
      <w:r>
        <w:rPr>
          <w:rFonts w:ascii="Times New Roman" w:hAnsi="Times New Roman" w:cs="Times New Roman"/>
          <w:b/>
          <w:sz w:val="30"/>
        </w:rPr>
        <w:t>建筑防水协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写说明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本申报书为申报单位申请建筑防水行业技术进步奖的重要文件，各项内容须如实、认真填写。表内栏目不能空缺，无此项目时填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/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编号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由建筑防水行业技术进步奖工作办公室统一填写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别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申报的项目属下述哪一种类别：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A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改造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；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B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开发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；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C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艺工法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改造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采用节能、环保、节约资源、提高生产效率的先进制造技术，对现有生产线进行技术改造，在技术改造工程中，通过技术集成或在引进的技术基础上进行的技术创新与革新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开发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通过自主开发或产学研联合开发等方式，开发出具有新颖性、先进性、实用性并取得显著社会与经济效益的新工艺、新装备、新材料、新产品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艺工法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一线工人和技术人员对生产工艺、生产工器具、操作工法、管理流程的小改小革、小发明、小创造以及行之有效的合理化建议等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要简洁、完整、准确地反映革新技术的内容特征，字数不超过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2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个汉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具有法人资格的单位，按《建筑防水行业技术进步奖管理办法》的有关规定填写，名称用全称填写，不能省略。所有完成单位按照贡献大小从上至下、或从左至右顺序排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合作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有合作协议，不承担研发任务，按协议规定完成与项目相关的加工、提供场地、提供材料等任务的单位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人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按《建筑防水行业技术进步奖管理办法》的有关规定填写，并按照完成人贡献大小从上至下顺序排列，填写清其承担的主要责任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8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推荐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省、市建材或防水相关行业协会，成果单位自行申报不用填写推荐单位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填写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任务来源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进步领域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进步成果自评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栏目时，在与之相对应的字母上划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“ √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起止时间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 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起始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项目开始改造、开发的日期，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完成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项目完成投产使用日期。项目成果要经过一年以上连续实施应用，取得能确定的技术水平和经济效益后方可申报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1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简介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要简明扼要，将本技术进步项目的主要内容、创新点、应用推广情况用不超过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80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个汉字介绍清楚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详细内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按《申报书》中规定栏目内容及本说明的有关要求，准确、详实、全面填写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实施背景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要简明扼要地概述立项时相关技术状况、主要技术经济指标；尚待解决的技术问题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详细的技术进步内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考核、评价该项目是否符合授奖条件的主要依据，因此，对技术的实质内容应详细叙述。包括：针对企业什么样的具体技术难题；使用了什么样的改造、开发方式及内容；创新或革新了什么新技术、新装备、新材料、新产品；成果实际应用的效果等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创新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技术改造工程中技术创新与革新的内容；自主开发的新工艺、新装备、新材料、新产品的新颖性、先进性；小改小革、小发明、小创造的实用性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④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实际应用效果及推广情况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技术成果在本企业的实际应用所带来的技术、经济、环境效应；行业内外推广情况，预期应用的前景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⑤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经济效益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应用该技术成果后产生的直接累计净增效益，并对提高产品质量、提高劳动生产率、节约资源、能源、降低成本等作出简要说明，列出各项效益额的计算方法和计算依据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⑥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社会效益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扼要说明该技术成果在推动行业技术进步、结构调整；节约资源、能源；保护生态环境；增加就业和生产、社会安全等方面的作用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人情况表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核实主要完成人是否具备获奖条件的重要依据，须如实写明该完成人对本项目独立做出的技术贡献，并与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创新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栏目内容相对应。技术成果完成过程中仅从事组织协调管理和辅助服务的有关人员，不得作为完成人。每位项目完成人分别填写此表并签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单位情况表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核实主要完成单位是否具备获奖条件的重要依据，应准确无误填写，每个主要完成单位均需分别填写此表并加盖公章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5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推荐单位意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由推荐单位填写，内容包括技术成果的特点、创新性、成果技术水平和应用情况等，参照获奖条件写明推荐理由（不填写推荐获奖等级），在推荐单位处盖章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6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提供申报项目的相关证明文件和评价附件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如属科技成果产业化中的技术，应附科技成果专家鉴定意见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由有资质的查新、试验、检测单位提供的相关技术评价材料；使用单位的应用情况报告等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有关自主知识产权情况的文件复印件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 w:eastAsia="黑体"/>
          <w:sz w:val="28"/>
        </w:rPr>
        <w:t>项目基本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80"/>
        <w:gridCol w:w="548"/>
        <w:gridCol w:w="180"/>
        <w:gridCol w:w="540"/>
        <w:gridCol w:w="360"/>
        <w:gridCol w:w="360"/>
        <w:gridCol w:w="900"/>
        <w:gridCol w:w="540"/>
        <w:gridCol w:w="720"/>
        <w:gridCol w:w="180"/>
        <w:gridCol w:w="1080"/>
        <w:gridCol w:w="360"/>
        <w:gridCol w:w="9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改造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开发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艺工法类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、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务来源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省、自治区、直辖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产、学研计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其它单位委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单位自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个人自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进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工艺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机械装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电气、自动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工器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操作工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、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自评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面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节约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节约资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减少污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提高生产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提高产品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安全生产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显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效益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显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本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本行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相关行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类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、自治区、直辖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集团技术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协会科技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金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自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来源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41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项目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术成果主要内容、创新点和应用推广情况（可参考技术鉴定或者评估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</w:rPr>
              <w:t>（不低于</w:t>
            </w:r>
            <w:r>
              <w:rPr>
                <w:rFonts w:eastAsia="宋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个汉字）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项目详细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立项背景（立项时技术状况、主要技术经济指标、存在的技术问题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不超过</w:t>
            </w:r>
            <w:r>
              <w:rPr>
                <w:rFonts w:eastAsia="宋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个汉字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800"/>
        <w:gridCol w:w="1800"/>
        <w:gridCol w:w="17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详细的技术内容（按填写说明第</w:t>
            </w:r>
            <w:r>
              <w:rPr>
                <w:rFonts w:eastAsia="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项，可包括但不限于：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科学技术内容；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与当前国内外同类技术主要参数、效益、市场竞争力的比较；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应用情况；（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知识产权授权情况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纸面不敷，可另增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创新点</w:t>
            </w:r>
            <w:r>
              <w:rPr>
                <w:rFonts w:ascii="Times New Roman" w:hAnsi="Times New Roman" w:cs="Times New Roman"/>
              </w:rPr>
              <w:t>（按填写说明第</w:t>
            </w:r>
            <w:r>
              <w:rPr>
                <w:rFonts w:eastAsia="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项填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实际应用效果及推广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经济效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单位：万元（人民币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回收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节汇创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节支总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各栏目的计算依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社会效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发表论文、专著与引用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40"/>
        <w:gridCol w:w="2769"/>
        <w:gridCol w:w="1341"/>
      </w:tblGrid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题目或书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版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引用情况</w:t>
            </w:r>
          </w:p>
        </w:tc>
      </w:tr>
      <w:tr>
        <w:trPr>
          <w:trHeight w:val="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主要完成人情况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690"/>
        <w:gridCol w:w="15"/>
        <w:gridCol w:w="525"/>
        <w:gridCol w:w="690"/>
        <w:gridCol w:w="210"/>
        <w:gridCol w:w="315"/>
        <w:gridCol w:w="415"/>
        <w:gridCol w:w="682"/>
        <w:gridCol w:w="458"/>
        <w:gridCol w:w="9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号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在省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曾获奖励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名称、类型、等级、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参加本项目的起始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献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9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主要完成单位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99"/>
        <w:gridCol w:w="621"/>
        <w:gridCol w:w="1449"/>
        <w:gridCol w:w="6"/>
        <w:gridCol w:w="600"/>
        <w:gridCol w:w="1125"/>
        <w:gridCol w:w="1311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合资企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股份制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本项目的创新和主要应用情况介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3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79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申请或已获专利情况或其它知识产权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填写与本项技术项目有关的专利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授权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技术成果的特点、创新性；成果技术水平和应用情况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firstLine="69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证明文件资料清单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证明材料均需加盖公章。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请将各文件资料编制成册，并插入页码。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自查清单明显（以下资料均需提供电子版或电子扫描版及纸质复印件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85"/>
        <w:gridCol w:w="2529"/>
        <w:gridCol w:w="1168"/>
      </w:tblGrid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清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提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法人营业执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施工企业施工资质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商标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质量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环境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职业健康安全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任务计划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奖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专利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科技成果通过鉴定（评估）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研发中心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其他荣誉的证书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份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0:00Z</dcterms:created>
  <dc:creator>dell</dc:creator>
  <dc:description/>
  <dc:language>en-US</dc:language>
  <cp:lastModifiedBy>Administrator</cp:lastModifiedBy>
  <dcterms:modified xsi:type="dcterms:W3CDTF">2020-10-27T09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